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эндотрахеальная с манжетой одноразова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картонный одноразовый для спирографии 28*65*1,0мм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олиэтиленовый для геля УЗИ 250гр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нгафор таблетки 5 кг 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дезинфекции бесканальных гибких и жестких эндоскопов Фаго Вайпс Спор 100 шт/упа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убник одноразовый OMRON Peak Flow Mtter PFM20 (200 шт/упак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игия средство педикулицидное . 120мл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- "НТ Скрин" № 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для отходов класса Б 330х600мм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3:03Z</dcterms:created>
  <dc:creator/>
  <dc:description/>
  <dc:language>en-US</dc:language>
  <cp:lastModifiedBy/>
  <cp:lastPrinted>1995-11-21T17:41:00Z</cp:lastPrinted>
  <dcterms:modified xsi:type="dcterms:W3CDTF">2025-05-06T10:03:04Z</dcterms:modified>
  <cp:revision>2</cp:revision>
  <dc:subject/>
  <dc:title/>
</cp:coreProperties>
</file>