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ушильный арт. СН-1.2 600х130х600 н/ж ст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НВ-1200 ТСП 1200х700х1650 из химически стойкого пластика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М-104 800х600х850 корпус ЛДСП 16мм, раковина ст. AISI 304, цвет серы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1:29Z</dcterms:created>
  <dc:creator/>
  <dc:description/>
  <dc:language>en-US</dc:language>
  <cp:lastModifiedBy/>
  <cp:lastPrinted>1995-11-21T17:41:00Z</cp:lastPrinted>
  <dcterms:modified xsi:type="dcterms:W3CDTF">2025-05-06T10:01:29Z</dcterms:modified>
  <cp:revision>2</cp:revision>
  <dc:subject/>
  <dc:title/>
</cp:coreProperties>
</file>