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696"/>
        <w:gridCol w:w="2269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ммиак . 2-100 мг/м3 .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1,5см3 Eppendorf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лин марка ФМ, в/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 для хроматографии 50/150 мк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илентетраамин (смесь изомеров) смесь изомеров ТЭТА имп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щавелевокислый, 1- водный Х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ХЧ, 1 кг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-краун-6 эфир, Sigma Aldrich, кат.№АВ108933 99%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сернокислый Ч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л Ч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м Х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Х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ксуснокислый Ч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6:55Z</dcterms:created>
  <dc:creator/>
  <dc:description/>
  <dc:language>en-US</dc:language>
  <cp:lastModifiedBy/>
  <cp:lastPrinted>1995-11-21T17:41:00Z</cp:lastPrinted>
  <dcterms:modified xsi:type="dcterms:W3CDTF">2025-05-06T09:56:56Z</dcterms:modified>
  <cp:revision>2</cp:revision>
  <dc:subject/>
  <dc:title/>
</cp:coreProperties>
</file>