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банов Владимир Михайлович, тел.: +7(816) 299-62-27, e-mail: Lob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СНП (опер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СНП (опер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39"/>
        <w:gridCol w:w="1793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18] Прокладка СНП -Г-1-1 350 -1,6 ст.08-12Х18Н10Т / AISI 321 ГОСТ Р 52376-200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350 -1,6 ст.08-12Х18Н10Т / AISI 321 ГОСТ Р 52376-200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15] Прокладка СНП -Г-1-1 80 -1,6 ст.08-12Х18Н10Т / AISI 321 ГОСТ Р 52376-200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80 -1,6 ст.08-12Х18Н10Т / AISI 321 ГОСТ Р 52376-200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59] Прокладка СНП -Г-1-1 450 -1,6 ст.08-12Х18Н10Т / AISI 321 ГОСТ Р 52376-200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450 -1,6 ст.08-12Х18Н10Т / AISI 321 ГОСТ Р 52376-200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58] Прокладка СНП -А-2-3 350 -1,6 ст.08-12Х18Н10Т / AISI 321 ГОСТ Р 52376-200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2-3 350 -1,6 ст.08-12Х18Н10Т / AISI 321 ГОСТ Р 52376-200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14] Прокладка СНП -Г-1-1 50 -1,6 ст.08-12Х18Н10Т / AISI 321 ГОСТ Р 52376-200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50 -1,6 ст.08-12Х18Н10Т / AISI 321 ГОСТ Р 52376-200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57] Прокладка СНП -А-2-3 250 -1,6 ст.08-12Х18Н10Т / AISI 321 ГОСТ Р 52376-200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2-3 250 -1,6 ст.08-12Х18Н10Т / AISI 321 ГОСТ Р 52376-200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56] Прокладка СНП -А-2-3 150 -1,6 ст.08-12Х18Н10Т / AISI 321 ГОСТ Р 52376-200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2-3 150 -1,6 ст.08-12Х18Н10Т / AISI 321 ГОСТ Р 52376-200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55] Прокладка СНП -Г-1-1 150 -1,6 ст.08-12Х18Н10Т / AISI 321 ГОСТ Р 52376-200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150 -1,6 ст.08-12Х18Н10Т / AISI 321 ГОСТ Р 52376-200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54] Прокладка СНП -Г-1-1 40 -1,6 ст.08-12Х18Н10Т / AISI 321 ГОСТ Р 52376-200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40 -1,6 ст.08-12Х18Н10Т / AISI 321 ГОСТ Р 52376-200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53] Прокладка СНП -Г-1-1 32 -1,6 ст.08-12Х18Н10Т / AISI 321 ГОСТ Р 52376-200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32 -1,6 ст.08-12Х18Н10Т / AISI 321 ГОСТ Р 52376-200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52] Прокладка СНП -Г-1-1 25 -1,6 ст.08-12Х18Н10Т / AISI 321 ГОСТ Р 52376-200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25 -1,6 ст.08-12Х18Н10Т / AISI 321 ГОСТ Р 52376-200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51] Прокладка СНП -Г-1-1 15 -1,6 ст.08-12Х18Н10Т / AISI 321 ГОСТ Р 52376-200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15 -1,6 ст.08-12Х18Н10Т / AISI 321 ГОСТ Р 52376-200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60] Прокладка СНП -А-2-3 600 -1,6 ст.08-12Х18Н10Т / AISI 321 ГОСТ Р 52376-200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2-3 600 -1,6 ст.08-12Х18Н10Т / AISI 321 ГОСТ Р 52376-200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9:39Z</dcterms:created>
  <dc:creator/>
  <dc:description/>
  <dc:language>en-US</dc:language>
  <cp:lastModifiedBy/>
  <cp:lastPrinted>1995-11-21T17:41:00Z</cp:lastPrinted>
  <dcterms:modified xsi:type="dcterms:W3CDTF">2025-05-06T09:39:40Z</dcterms:modified>
  <cp:revision>2</cp:revision>
  <dc:subject/>
  <dc:title/>
</cp:coreProperties>
</file>