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банов Владимир Михайлович, тел.: +7(816) 299-62-67, e-mail: Lob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ные материалы (набивки б/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ные материалы (набивки б/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08"/>
        <w:gridCol w:w="206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4] Набивка сальниковая МС 105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5] Набивка сальниковая МС 105 13х13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3х1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70] Набивка сальниковая НФ-105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НФ-105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61] Набивка сальниковая ПГН 35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5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93] Набивка сальниковая МС 105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2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80] Набивка сальниковая МС 105 11х11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1х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2] Набивка сальниковая ПГН 62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2] Лента ЛГФ-Г 0,4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5] Шнур ПТФЭ ПГН 320 (МВ 505) d.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d.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39] Набивка сальниковая Герморум С-101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28] Набивка сальниковая Графлекс Н 11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11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18] Набивка сальниковая МС 51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78] Набивка сальниковая Герморум С-101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2] Набивка сальниковая МС 131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75] Набивка сальниковая НФ-105 6х6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НФ-105 6х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53] Набивка сальниковая ПГН 3300 25х2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300 25х2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7] Набивка сальниковая ПГН 63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74] Набивка сальниковая НФ-105 5х5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НФ-105 5х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83] Набивка сальниковая ПГН 5300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62] Набивка сальниковая ПГН 3500 11х11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500 11х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71] Набивка сальниковая НФ-105 10х10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НФ-105 10х1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93] Набивка сальниковая ТРГ 101Н 8х8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ТРГ 101Н 8х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72] Набивка сальниковая НФ-105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НФ-105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63] Набивка сальниковая ПГН 3500 12х12 [ед. измерения: кг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500 12х1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5:06Z</dcterms:created>
  <dc:creator/>
  <dc:description/>
  <dc:language>en-US</dc:language>
  <cp:lastModifiedBy/>
  <cp:lastPrinted>1995-11-21T17:41:00Z</cp:lastPrinted>
  <dcterms:modified xsi:type="dcterms:W3CDTF">2025-05-06T09:25:07Z</dcterms:modified>
  <cp:revision>2</cp:revision>
  <dc:subject/>
  <dc:title/>
</cp:coreProperties>
</file>