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настенного типа по ОЛ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вектор электрический ЭКСП2-2-1/220 (Т9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настенного типа по ОЛ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вектор электрический ЭКСП2-2-1/220 (Т9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4"/>
        <w:gridCol w:w="2988"/>
        <w:gridCol w:w="2596"/>
      </w:tblGrid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по ОЛ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просный лист прилагается. 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КСП2-2-1/220 (Т90)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7:47Z</dcterms:created>
  <dc:creator/>
  <dc:description/>
  <dc:language>en-US</dc:language>
  <cp:lastModifiedBy/>
  <cp:lastPrinted>1995-11-21T17:41:00Z</cp:lastPrinted>
  <dcterms:modified xsi:type="dcterms:W3CDTF">2025-05-06T09:17:47Z</dcterms:modified>
  <cp:revision>2</cp:revision>
  <dc:subject/>
  <dc:title/>
</cp:coreProperties>
</file>