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ни-погрузчик Bobcat S-650 г/п 1.28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ни-погрузчик Bobcat S-650 г/п 1.28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1"/>
        <w:gridCol w:w="3093"/>
        <w:gridCol w:w="2714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ельный погрузчик HELI CPCD18xNH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Ленинград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наименов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2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2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5:22Z</dcterms:created>
  <dc:creator/>
  <dc:description/>
  <dc:language>en-US</dc:language>
  <cp:lastModifiedBy/>
  <cp:lastPrinted>1995-11-21T17:41:00Z</cp:lastPrinted>
  <dcterms:modified xsi:type="dcterms:W3CDTF">2025-05-06T09:15:22Z</dcterms:modified>
  <cp:revision>2</cp:revision>
  <dc:subject/>
  <dc:title/>
</cp:coreProperties>
</file>