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для душа с верхней лейкой "РС"   SL80-003-1, Сифон гофрированный для раковины 40х50, Смеситель для кухни настенный Сантаком 100000С двуручный, Кран шаровой   ХПВХ     d.20, Смеситель для кухни Oute T40313B-1 однорычажный, Смеситель для кухни настенный Сантаком 100000С двуручный, Комплект душевой лейка 95мм+шланг 1500мм, Смеситель для кухни Oute T40313B-1 однорычажный, Смеситель для кухни Frap F4614-B, Смеситель для кухни Frap F4614-B, Картридж для смесителя   d.40, Крестовина   ПП   90 град d.25, Клипса-держатель для труб   ПВХ  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ПП 90 град d.2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настенный Сантаком 100000С двуручный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ХПВХ d.2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Frap F4614-B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Oute T40313B-1 однорычажный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3:57Z</dcterms:created>
  <dc:creator/>
  <dc:description/>
  <dc:language>en-US</dc:language>
  <cp:lastModifiedBy/>
  <cp:lastPrinted>1995-11-21T17:41:00Z</cp:lastPrinted>
  <dcterms:modified xsi:type="dcterms:W3CDTF">2025-05-06T09:13:58Z</dcterms:modified>
  <cp:revision>2</cp:revision>
  <dc:subject/>
  <dc:title/>
</cp:coreProperties>
</file>