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3616"/>
        <w:gridCol w:w="1670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249] Бурт-муфта под фланец ПП d.2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-муфта под фланец ПП d.2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04] Тройник ПП d.20/25/2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20/25/2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410] Клипса-держатель для труб ПВХ d.32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держатель для труб ПВХ d.3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04] Подводка гибкая для смесителя 60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60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559] Отвод ПП 90град. d.5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П 90град. d.5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29] Клипса-держатель для труб ПВХ d.5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держатель для труб ПВХ d.5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16] Тройник ПП d.50/32/5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50/32/5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06] Тройник ПП d.32/20/32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32/20/3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417] Труба ПП арм.стекловолокном SDR 7.4 DN25 L=4000 PN 2.0МПа [ед. измерения: м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стекловолокном SDR 7.4 DN25 L=4000 PN 2.0МП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5 01 00 00021] Тумба напольная 282.1-1.4.1.К SanStar Ориана 60 с раковиной Миранда фасад-МДФ+пленка 600м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напольная 282.1-1.4.1.К SanStar Ориана 60 с раковиной Миранда фасад-МДФ+пленка 600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06] Сифон гофрированный для раковины 40х5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40х5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251] Бурт-муфта под фланец ПП d.25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-муфта под фланец ПП d.25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250] Бурт-муфта под фланец ПП d.32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-муфта под фланец ПП d.3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преля 2025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преля 2025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54:05Z</dcterms:created>
  <dc:creator/>
  <dc:description/>
  <dc:language>en-US</dc:language>
  <cp:lastModifiedBy/>
  <cp:lastPrinted>1995-11-21T17:41:00Z</cp:lastPrinted>
  <dcterms:modified xsi:type="dcterms:W3CDTF">2025-05-06T08:54:05Z</dcterms:modified>
  <cp:revision>2</cp:revision>
  <dc:subject/>
  <dc:title/>
</cp:coreProperties>
</file>