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электропневматический ЭП-1324 - РЭН, пароснабжение, 2025-216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электропневматический ЭП-1324 - РЭН, пароснабжение, 2025-216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5"/>
        <w:gridCol w:w="3314"/>
        <w:gridCol w:w="1849"/>
      </w:tblGrid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4 00 00010] Преобразователь электропневматический ЭП-1324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электропневматический ЭП-1324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16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мая 2025 года в 11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ма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мая 2025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35:36Z</dcterms:created>
  <dc:creator/>
  <dc:description/>
  <dc:language>en-US</dc:language>
  <cp:lastModifiedBy/>
  <cp:lastPrinted>1995-11-21T17:41:00Z</cp:lastPrinted>
  <dcterms:modified xsi:type="dcterms:W3CDTF">2025-05-06T08:35:36Z</dcterms:modified>
  <cp:revision>2</cp:revision>
  <dc:subject/>
  <dc:title/>
</cp:coreProperties>
</file>