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2. Подшип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2. Подшип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2"/>
        <w:gridCol w:w="4343"/>
        <w:gridCol w:w="2233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7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2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8 D1 имп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34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SK 22317 имп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2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2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08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07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 ECJ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YAR 215-2F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 518-615 LDZ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22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83-25, 83-26, 83-28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44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A 212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игольчатый 223253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 ECJ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дшипника TSN 518 G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-32220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A 212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83-28, 83-2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K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8 BDF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0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E C4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CJ SKF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1 С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TDB+KL10B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9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1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6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4К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6 СС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6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CJ SKF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K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08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412 Л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8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24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2 имп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0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721 М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0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D=40 51040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40 51040 / 07626-000-ЭО.ЭМ.СО лист 3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0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2:34Z</dcterms:created>
  <dc:creator/>
  <dc:description/>
  <dc:language>en-US</dc:language>
  <cp:lastModifiedBy/>
  <cp:lastPrinted>1995-11-21T17:41:00Z</cp:lastPrinted>
  <dcterms:modified xsi:type="dcterms:W3CDTF">2025-05-06T08:32:35Z</dcterms:modified>
  <cp:revision>2</cp:revision>
  <dc:subject/>
  <dc:title/>
</cp:coreProperties>
</file>