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оба металлическая двухлапковая СМД 63-65, Труба гофрированная двустенная с протяжкой ПНД d.50 121950, Муфта вводная для металлорукава МВн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оба металлическая двухлапковая СМД 63-65, Труба гофрированная двустенная с протяжкой ПНД d.50 121950, Муфта вводная для металлорукава МВн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50 12195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металлорукава МВн-2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МД 63-6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2:13Z</dcterms:created>
  <dc:creator/>
  <dc:description/>
  <dc:language>en-US</dc:language>
  <cp:lastModifiedBy/>
  <cp:lastPrinted>1995-11-21T17:41:00Z</cp:lastPrinted>
  <dcterms:modified xsi:type="dcterms:W3CDTF">2025-05-06T08:12:13Z</dcterms:modified>
  <cp:revision>2</cp:revision>
  <dc:subject/>
  <dc:title/>
</cp:coreProperties>
</file>