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6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К204. Комплект для замены сальников шиберных задвижек Dy100   VGKITPE-I0100 EPDM, Комплект для замены сальников шиберных задвижек Dy100   VGKITPE-I0100 EPDM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рокофьева Екатерина Александровна, тел.: 8-816-2-99-61-72, e-mail: ea_andre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К204. Комплект для замены сальников шиберных задвижек Dy100   VGKITPE-I0100 EPDM, Комплект для замены сальников шиберных задвижек Dy100   VGKITPE-I0100 EPDM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15"/>
        <w:gridCol w:w="2583"/>
        <w:gridCol w:w="2140"/>
      </w:tblGrid>
      <w:tr>
        <w:trPr/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для замены сальников шиберных задвижек Dy100 VGKITPE-I0100 EPDM</w:t>
            </w:r>
          </w:p>
        </w:tc>
        <w:tc>
          <w:tcPr>
            <w:tcW w:w="2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для замены сальников шиберных задвижек Dy100 VGKITPE-I0100 EPDM</w:t>
            </w:r>
          </w:p>
        </w:tc>
        <w:tc>
          <w:tcPr>
            <w:tcW w:w="25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на склад ПАО "Акрон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5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3012, г. Великий Новгород, ПАО "Акрон", 06.06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3012, г. Великий Новгород, ПАО "Акрон", 09.06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8:07:29Z</dcterms:created>
  <dc:creator/>
  <dc:description/>
  <dc:language>en-US</dc:language>
  <cp:lastModifiedBy/>
  <cp:lastPrinted>1995-11-21T17:41:00Z</cp:lastPrinted>
  <dcterms:modified xsi:type="dcterms:W3CDTF">2025-05-06T08:07:29Z</dcterms:modified>
  <cp:revision>2</cp:revision>
  <dc:subject/>
  <dc:title/>
</cp:coreProperties>
</file>