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К206 Клапан запорный мембранный R690; Клапан электропневматический КЭП-6.3/6;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окофьева Екатерина Александровна, тел.: 8-816-2-99-61-72, e-mail: ea_andr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К206 Клапан запорный мембранный R690; Клапан электропневматический КЭП-6.3/6;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20"/>
        <w:gridCol w:w="2345"/>
        <w:gridCol w:w="1873"/>
      </w:tblGrid>
      <w:tr>
        <w:trPr/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мембранный R690 DN 50 PN 1 МПа ст.PР фланцевый КОФ тип 01 исп.В кл.герм.А пневматический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пневматический КЭП-6.3/6 DN 6 PN 0,63 МПа ст.оц.+ПВХ резьбовой . . кл.герм.А Д3 электрический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дисковый К4 DN 250 PN 0,8 МПа ст.армированный ПП ANSI D 16.5 кл.герм. С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пневматический КЭП-6.3/6 DN 6 PN 0,63 МПа ст.оц.+ПВХ резьбовой . . кл.герм.А Д3 электрический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25 PN 1 МПа полипропилен приварной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угловой SRV 303 DN 40 PN 1 МПа ст.PVDF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трехходовой 3 BKHS 08 TK VZ DN 8 PN 40 МПа ст.20 резьбовой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3012, г. Великий Новгород, ПАО "Акрон", 06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12, г. Великий Новгород, ПАО "Акрон"., 09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41:47Z</dcterms:created>
  <dc:creator/>
  <dc:description/>
  <dc:language>en-US</dc:language>
  <cp:lastModifiedBy/>
  <cp:lastPrinted>1995-11-21T17:41:00Z</cp:lastPrinted>
  <dcterms:modified xsi:type="dcterms:W3CDTF">2025-05-06T07:41:47Z</dcterms:modified>
  <cp:revision>2</cp:revision>
  <dc:subject/>
  <dc:title/>
</cp:coreProperties>
</file>