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7"/>
        <w:gridCol w:w="1651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8] Очиститель тормозных механизмов WURTH 0890.108.7 500 м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8] Пистолет для накачки шин WESTER RF-1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6] Смазка проникающая Мастер -смазка "Валера" 400 м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75] Концентрат стеклоочистителя FIN TIPPA температура до -70, 1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10] Набор автомобильных салфеток из микрофибры универсальный CityUP 3 шт. [ед. измерения: набор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4] Очиститель битумных пятен .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5] Очиститель двигателя Hi-Gear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39] Спрей защитный для аккумуляторов WURTH ( 0890.104)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62] Средство моющее для очистки моторного отсека Motor Cleaner GRASS арт. 110293 21 л [ед. измерения: л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0] Присадка к дизельному топливу антигель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8] Состав двукомпозитный для холодной вулканизации A&amp;B Chemical Compound TECH №859 2х0,9кг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7] Жгут бутилкаучуковый Tech длина- 200м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22] Средство для промывки двигателя LiquiMoly Pro-Line Motorspulung 7507 500мл.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6] Заплата радиальная Tech Centech CT-35 125х150мм слойность корда -3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3] Смазка суппортов высокотемпературная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5] Заплата радиальная Tech Centech CT-10 H.D. (усил.) 65х80мм слойность корда -2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46] Очиститель карбюратора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4] Заплата радиальная Tech Centech CT-33 100х125мм слойность корда -3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64] Очиститель двигателя REIN Brilliant Engine 0.001-841 канистра 5 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66] Полироль панели Hi-Gear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43] Заплата диагональная Tech BP 165х165мм слойность корда -4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04] Автошампунь для автомойки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24] Жидкость незамерзающая стеклоомывателя до - 30 градусов [ед. измерения: л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5] Антикор для днища и арок Dinitrol CAR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09] Жидкость тормозная [ед. измерения: л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08] Жидкость стеклоомывателя -20C 5л [ед. измерения: л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02] Пистолет для раздачи смазки 18104 PRESSOL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9] Жидкость тормозная РОСДОТ-4 [ед. измерения: кг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2] Автошампунь Grass 113181 active foam gel+ 20 л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31] Средство "Быстрый старт"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8] Пистолет для накачки шин WESTER RF-1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43Z</dcterms:created>
  <dc:creator/>
  <dc:description/>
  <dc:language>en-US</dc:language>
  <cp:lastModifiedBy/>
  <cp:lastPrinted>1995-11-21T17:41:00Z</cp:lastPrinted>
  <dcterms:modified xsi:type="dcterms:W3CDTF">2025-05-06T07:32:43Z</dcterms:modified>
  <cp:revision>2</cp:revision>
  <dc:subject/>
  <dc:title/>
</cp:coreProperties>
</file>