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-155 (Толеранс +5/+10%. Минусовой толеранс не рассматриваетс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-155 (Толеранс +5/+10%. Минусовой толеранс не рассматриваетс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2957"/>
        <w:gridCol w:w="229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25] Провод ПЭТ-155 d.0,8 [ед. измерения: кг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26] Провод ПЭТ-155 d.0,85 [ед. измерения: кг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8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34] Провод ПЭТ-155 d.1,32 [ед. измерения: кг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3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35] Провод ПЭТ-155 d.1,4 [ед. измерения: кг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3:05Z</dcterms:created>
  <dc:creator/>
  <dc:description/>
  <dc:language>en-US</dc:language>
  <cp:lastModifiedBy/>
  <cp:lastPrinted>1995-11-21T17:41:00Z</cp:lastPrinted>
  <dcterms:modified xsi:type="dcterms:W3CDTF">2025-05-06T06:43:06Z</dcterms:modified>
  <cp:revision>2</cp:revision>
  <dc:subject/>
  <dc:title/>
</cp:coreProperties>
</file>