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ни-погрузчик Bobcat S-650 г/п 1.282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92590014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ни-погрузчик Bobcat S-650 г/п 1.282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2"/>
        <w:gridCol w:w="3106"/>
        <w:gridCol w:w="2730"/>
      </w:tblGrid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погрузчик Bobcat S-650 г/п 1.282 т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Ленинградская Краснодарского Кр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9:01Z</dcterms:created>
  <dc:creator/>
  <dc:description/>
  <dc:language>en-US</dc:language>
  <cp:lastModifiedBy/>
  <cp:lastPrinted>1995-11-21T17:41:00Z</cp:lastPrinted>
  <dcterms:modified xsi:type="dcterms:W3CDTF">2025-05-06T06:29:01Z</dcterms:modified>
  <cp:revision>2</cp:revision>
  <dc:subject/>
  <dc:title/>
</cp:coreProperties>
</file>