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хонны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хонны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9"/>
        <w:gridCol w:w="1829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16] Тарелка-миска 170 мм/250мл фарфор белый Tvist Ivory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-миска 170 мм/250мл фарфор белый Tvist Ivory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309] Поднос 450х355 ПВХ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с 450х355 ПВХ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40] Тарелка классика 17.5 см фарфор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ссика 17.5 см фарфор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40] Набор стаканов 380 мл стекло 6 шт [ед. измерения: набор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288] Вилка столовая н/ж ст.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толовая н/ж ст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48] Ложка столовая н/ж ст.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н/ж ст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11] Нож столовый 19-22 мм н/ж ст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оловый 19-22 мм н/ж с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03] Сервиз чайный Снежная королева 240 мл керамика арт. LQT/СРТ 0115-А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Снежная королева 240 мл керамика арт. LQT/СРТ 0115-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14] Сервиз чайный Трианон 280мл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Трианон 280мл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3:24Z</dcterms:created>
  <dc:creator/>
  <dc:description/>
  <dc:language>en-US</dc:language>
  <cp:lastModifiedBy/>
  <cp:lastPrinted>1995-11-21T17:41:00Z</cp:lastPrinted>
  <dcterms:modified xsi:type="dcterms:W3CDTF">2025-05-06T05:53:25Z</dcterms:modified>
  <cp:revision>2</cp:revision>
  <dc:subject/>
  <dc:title/>
</cp:coreProperties>
</file>