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982 440 66 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ГМУ) апрель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ГМУ) апрель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3415"/>
        <w:gridCol w:w="1789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33] Уровень строительный брусковый 1,5м Neptune KAPRO арт. 977-40-150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брусковый 1,5м Neptune KAPRO арт. 977-40-15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13] Монтажка слесарная 470 мм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470 мм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34] Уровень строительный брусковый 0,4 м Neptune KAPRO арт. 977-40-40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брусковый 0,4 м Neptune KAPRO арт. 977-40-4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32] Уровень строительный брусковый 1,2м Neptune KAPRO арт. 977-40-120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брусковый 1,2м Neptune KAPRO арт. 977-40-12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44] Набор диэлектрического инструмента КВТ Эксперт НИИ-19 73302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36] Головка 6-ти гр. 1/4" 12 мм CrV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4" 12 мм CrV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37] Головка 6-ти гр. 1/4" 13 мм CrV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4" 13 мм CrV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06] Щетка дисковая жгутовая d.115х14х22,2х0,5 н/ж.ст.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d.115х14х22,2х0,5 н/ж.ст.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38] Головка 6-ти гр. 1/4" 10 мм CrV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4" 10 мм CrV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39] Головка 6-ти гр. удлиненная 1/4" 12мм, L-50 мм CrV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удлиненная 1/4" 12мм, L-50 мм CrV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86] Нож кабельный NWS 963-7-80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41] Круг отрезной 125х2х22.23 A 24 S BF 80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24 S BF 8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3 00 00005] Лампа паяльная ЗУБР САМОТЛОР, с чугунным эжектором, 40650-1.5_z02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аяльная ЗУБР САМОТЛОР, с чугунным эжектором, 40650-1.5_z02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9 00 00130] Отвертка PH 2x100 диэлектрическая КВТ Профи 78612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PH 2x100 диэлектрическая КВТ Профи 78612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9 00 00131] Отвертка PH 1x80 диэлектрическая КВТ Профи 78611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PH 1x80 диэлектрическая КВТ Профи 786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12] Шлифмашинка угловая GWS 22-230 Bosch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2-230 Bosch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7] Молоток сварщика (секач) ESAB 0.6 кг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8] Набор головок и принадлежностей Дело техники 620808 108пр 1/2" 1/4"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и принадлежностей Дело техники 620808 108пр 1/2" 1/4"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24] Уровень строительный брусковый 0,8м Neptune KAPRO арт. 977-40-80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брусковый 0,8м Neptune KAPRO арт. 977-40-8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40] Головка 6-ти гр. удлиненная 1/2" 17мм, L-80 мм CrV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удлиненная 1/2" 17мм, L-80 мм CrV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41] Головка 6-ти гр. удлиненная 1/2" 19мм, L-80 мм CrV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удлиненная 1/2" 19мм, L-80 мм CrV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42] Головка 6-ти гр. удлиненная 1/2" 14мм, L-80 мм CrV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удлиненная 1/2" 14мм, L-80 мм CrV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89] Вороток шарнирный усиленный Licota AFT-B1230 1/2" L-750мм Cr-V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шарнирный усиленный Licota AFT-B1230 1/2" L-750мм Cr-V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75] Ножницы кабельные КВТ MC-07 86619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бельные КВТ MC-07 86619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96] Пресс гидравлический ручной КВТ ПГР-70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ручной КВТ ПГР-7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30] Штангенциркуль с глубинометром ЩЦ-1-250-0.05 0-250 -0,05 кл.т.1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с глубинометром ЩЦ-1-250-0.05 0-250 -0,05 кл.т.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43] Головка 6-ти гр. удлиненная 1/4" 13мм, L-50 мм CrV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удлиненная 1/4" 13мм, L-50 мм CrV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4] Бур 28 x520/400 TE-YX SDS-MAX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8 x520/400 TE-YX SDS-MAX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44] Головка 6-ти гр. удлиненная 1/2" 22мм, L-80 мм CrV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удлиненная 1/2" 22мм, L-80 мм CrV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06] Резьбомер дюймовый d.55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d.5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45] Головка 6-ти гр. удлиненная 1/4" 10мм, L-50 мм CrV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удлиненная 1/4" 10мм, L-50 мм CrV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07] Резьбомер метрический 60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метрический 6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9 00 00126] Отвертка шлицевая 3х100 диэлектрическая КВТ 78608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3х100 диэлектрическая КВТ 78608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4] Штангенциркуль ШЦ-1 0-125 кл.т.2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25 кл.т.2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8] Круг шлифовальный 230х6х22,23 A 24 R BF 80 2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9 00 00127] Отвертка шлицевая 5.5х125 диэлектрическая КВТ Профи 78610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5.5х125 диэлектрическая КВТ Профи 7861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9 00 00128] Отвертка шлицевая 4,0x100 диэлектрическая КВТ Профи 78609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4,0x100 диэлектрическая КВТ Профи 78609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11] Топор 600 г стеклопластиковая рукоятка Volkshammer 864606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600 г стеклопластиковая рукоятка Volkshammer 864606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05] Молоток 0.5 кг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6] Монтажка слесарная 800 мм сталь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06] Молоток 0.6 кг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6 кг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49:12Z</dcterms:created>
  <dc:creator/>
  <dc:description/>
  <dc:language>en-US</dc:language>
  <cp:lastModifiedBy/>
  <cp:lastPrinted>1995-11-21T17:41:00Z</cp:lastPrinted>
  <dcterms:modified xsi:type="dcterms:W3CDTF">2025-05-06T03:49:13Z</dcterms:modified>
  <cp:revision>2</cp:revision>
  <dc:subject/>
  <dc:title/>
</cp:coreProperties>
</file>