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247. Электродвигатель постоянного тока П61-У4 IM1001 (IM B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247. Электродвигатель постоянного тока П61-У4 IM1001 (IM B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7"/>
        <w:gridCol w:w="3259"/>
        <w:gridCol w:w="1892"/>
      </w:tblGrid>
      <w:tr>
        <w:trPr/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9 00 00 00007] Электродвигатель постоянного тока П61-У4 IM1001 (IM B3)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постоянного тока П61-У4 IM1001 (IM B3)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57:17Z</dcterms:created>
  <dc:creator/>
  <dc:description/>
  <dc:language>en-US</dc:language>
  <cp:lastModifiedBy/>
  <cp:lastPrinted>1995-11-21T17:41:00Z</cp:lastPrinted>
  <dcterms:modified xsi:type="dcterms:W3CDTF">2025-05-05T14:57:17Z</dcterms:modified>
  <cp:revision>2</cp:revision>
  <dc:subject/>
  <dc:title/>
</cp:coreProperties>
</file>