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яжки проволочные 19 мм., пломбы свинцовые д.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яжки проволочные 19 мм., пломбы свинцовые д.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3648"/>
        <w:gridCol w:w="3282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проволочная 19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 свинцовая d. 1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2:46Z</dcterms:created>
  <dc:creator/>
  <dc:description/>
  <dc:language>en-US</dc:language>
  <cp:lastModifiedBy/>
  <cp:lastPrinted>1995-11-21T17:41:00Z</cp:lastPrinted>
  <dcterms:modified xsi:type="dcterms:W3CDTF">2025-05-05T14:22:46Z</dcterms:modified>
  <cp:revision>2</cp:revision>
  <dc:subject/>
  <dc:title/>
</cp:coreProperties>
</file>