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розеточ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розеточ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2"/>
        <w:gridCol w:w="5762"/>
        <w:gridCol w:w="1714"/>
      </w:tblGrid>
      <w:tr>
        <w:trPr/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розеточный в соответствии с ОЛ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Р-1 -:- ПсР23. Пост с розетками, комплектация в соответствии листом 2 спецификации 72423-04/552-ЭО3.СО, принципиальная электрическая схема в соответствии с листом 14 72423-04/552-ЭО3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4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5.2025 14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5 14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15:30Z</dcterms:created>
  <dc:creator/>
  <dc:description/>
  <dc:language>en-US</dc:language>
  <cp:lastModifiedBy/>
  <cp:lastPrinted>1995-11-21T17:41:00Z</cp:lastPrinted>
  <dcterms:modified xsi:type="dcterms:W3CDTF">2025-05-05T14:15:31Z</dcterms:modified>
  <cp:revision>2</cp:revision>
  <dc:subject/>
  <dc:title/>
</cp:coreProperties>
</file>