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тор-редукторы H2SV07 85 кВт, 22кВ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ков Кирилл Васильевич, тел.: +7 48144 6-87-21, e-mail: volk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тор-редукторы H2SV07 85 кВт, 22кВ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18"/>
        <w:gridCol w:w="3334"/>
        <w:gridCol w:w="2986"/>
      </w:tblGrid>
      <w:tr>
        <w:trPr/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H2SV07 85 кВт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H2SV07 22кВт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ложено ТЗ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4:03:52Z</dcterms:created>
  <dc:creator/>
  <dc:description/>
  <dc:language>en-US</dc:language>
  <cp:lastModifiedBy/>
  <cp:lastPrinted>1995-11-21T17:41:00Z</cp:lastPrinted>
  <dcterms:modified xsi:type="dcterms:W3CDTF">2025-05-05T14:03:52Z</dcterms:modified>
  <cp:revision>2</cp:revision>
  <dc:subject/>
  <dc:title/>
</cp:coreProperties>
</file>