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паратор биомассы в соответствии с ОЛ (14-80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570"/>
        <w:gridCol w:w="2149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биомассы в соответствии с ОЛ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-2301. Сепаратор биомассы в соответствии с 07468-702А-ТХ11.ОЛ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К до ПАО "Акрон"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абочи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(нулевое коммерческое (без цен)) и Техническую документацию/предложения с указанием номеров строк в файле - на ЭТП и те же файлы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стоимость, включая 20% НДС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10:40Z</dcterms:created>
  <dc:creator/>
  <dc:description/>
  <dc:language>en-US</dc:language>
  <cp:lastModifiedBy/>
  <cp:lastPrinted>1995-11-21T17:41:00Z</cp:lastPrinted>
  <dcterms:modified xsi:type="dcterms:W3CDTF">2025-05-05T13:10:40Z</dcterms:modified>
  <cp:revision>2</cp:revision>
  <dc:subject/>
  <dc:title/>
</cp:coreProperties>
</file>