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а уплотнительные к насосу 4WXB-11AB1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а уплотнительные к насосу 4WXB-11AB1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7"/>
        <w:gridCol w:w="2567"/>
        <w:gridCol w:w="2124"/>
      </w:tblGrid>
      <w:tr>
        <w:trPr/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.4610.14 G218025PU EPDM насос 4WXB-11AB14 поз. 1104-J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.4610.13 G218025PU EPDM насос 4WXB-11AB14 поз. 1104-J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.4610.12 G218025PU EPDM насос 4WXB-11AB14 поз. 1104-J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.4610.11 G218025PU EPDM насос 4WXB-11AB14 поз. 1104-J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.4610.5 G218025PU EPDM насос 4WXB-11AB14 поз. 1104-J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.4610.4 G218025PU EPDM насос 4WXB-11AB14 поз. 1104-J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.4610.3 G218025PU EPDM насос 4WXB-11AB14 поз. 1104-J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.4610.6 G218025PU EPDM насос 4WXB-11AB14 поз. 1104-J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.4610.10 G218025PU EPDM насос 4WXB-11AB14 поз. 1104-J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.4610.9 G218025PU EPDM насос 4WXB-11AB14 поз. 1104-J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.4610.7 G218025PU EPDM насос 4WXB-11AB14 поз. 1104-J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.4610.8 G218025PU FPM насос 4WXB-11AB14 поз. 1104-J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.4610.2 G218025PU FPM насос 4WXB-11AB14 поз. 1104-J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.4610.1 G218025PU FPM насос 4WXB-11AB14 поз. 1104-J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5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37:09Z</dcterms:created>
  <dc:creator/>
  <dc:description/>
  <dc:language>en-US</dc:language>
  <cp:lastModifiedBy/>
  <cp:lastPrinted>1995-11-21T17:41:00Z</cp:lastPrinted>
  <dcterms:modified xsi:type="dcterms:W3CDTF">2025-05-05T12:37:09Z</dcterms:modified>
  <cp:revision>2</cp:revision>
  <dc:subject/>
  <dc:title/>
</cp:coreProperties>
</file>