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конвейе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конвейе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3480"/>
        <w:gridCol w:w="1751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11] Винт с шестигранной головкой М20х 40 -5.8 ст.угл ГОСТ Р ИСО 4017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40 -5.8 ст.угл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17] Винт с шестигранной головкой М20х 80 -5.8 ст.угл. ГОСТ Р ИСО 4017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80 -5.8 ст.угл.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06] Гайка М16 ст.А2-50 (03Х18Н11) ГОСТ Р ИСО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А2-50 (03Х18Н11) ГОСТ Р ИСО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47] Гайка шестигранная нормальная М12 ст.н/ж А3-8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 ст.н/ж А3-8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43] Шайба С. 20.01.059 н/ж ГОСТ 11371-78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20.01.059 н/ж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46] Гайка шестигранная нормальная М10 ст.н/ж А3-8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 ст.н/ж А3-8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28] Гайка М12 ст.А2-70 ГОСТ ISO 4032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А2-70 ГОСТ ISO 403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45] Шайба С. 12. 01.059 н/ж ГОСТ 11371-78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2. 01.059 н/ж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44] Шайба С. 16.01.059 н/ж ГОСТ 11371-78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6.01.059 н/ж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86] Шайба плоская С 12.01. 08кп ГОСТ 11371-78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12.01. 08кп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12] Гайка шестигранная нормальная М12 А2-70 ст.н/ж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 А2-70 ст.н/ж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43] Болт с шестигранной головкой М16 x60-8.8 угл. ГОСТ Р ИСО 4014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6 x60-8.8 угл. ГОСТ Р ИСО 401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16] Гайка М12-6 ст.20 ISO 4032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 ст.20 ISO 403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43] Винт с шестигранной головкой М16х 45 -8.8 ст.угл ГОСТ Р ИСО 4017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5 -8.8 ст.угл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83] Винт 10х 35 н/ж А3-7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10х 35 н/ж А3-7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77] Шайба С. 20.01. 08кп. 059 ГОСТ 11371-78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20.01. 08кп. 059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82] Гайка М16 ст.угл. АЗА ГОСТ Р ИСО 4032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 АЗА ГОСТ Р ИСО 403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84] Гайка шестигранная нормальная М20 ст.угл. А3А ГОСТ Р ИСО 4032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0 ст.угл. А3А ГОСТ Р ИСО 403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26] Шайба С. 12.01. ст.08кп 016 ГОСТ 11371-78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2.01. ст.08кп 016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30] Винт А.М16х 30 ст.35- А3А ГОСТ Р ИСО 4017-2013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16х 30 ст.35- А3А ГОСТ Р ИСО 4017-201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94] Винт М16х 50 А3А ГОСТ Р ИСО 4017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А3А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56] Винт М12х 50 А3-70 ГОСТ Р ИСО 4017-2013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55] Винт М12х 35 А3-70 ГОСТ Р ИСО 4017-2013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35 А3-70 ГОСТ Р ИСО 4017-201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0 00 00078] Кольцо стопорное d.60 ст.65Г ГОСТ 13942-86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60 ст.65Г ГОСТ 13942-8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57] Винт с шестигранной головкой М16х 60 -8.8 ст.угл. -05 ГОСТ Р ИСО 4017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60 -8.8 ст.угл. -05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3 00 00022] Болт с шестигранной головкой М12 х35 ст.угл.оц.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х35 ст.угл.оц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62] Шайба пружинная 14 ст.65Г 016 ГОСТ 6402-70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4 ст.65Г 016 ГОСТ 6402-7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27] Гайка М12 ст.А2-50 ГОСТ ISO 4032-2014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А2-50 ГОСТ ISO 4032-201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0] Гайка М10 ст.угл.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81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6] Шайба пружинная d.12 ст.угл.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ст.угл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92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79] Шайба А. 12.01 08КП 016 ГОСТ 11371-78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12.01 08КП 016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8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3] Гайка М22 ст.угл.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57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4] Гайка М16 А3-70 ст.н/ж ГОСТ ИСО 4032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70 ст.н/ж ГОСТ ИСО 403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3] Гайка М20 А3-70 ст.н/ж ГОСТ ИСО 4032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А3-70 ст.н/ж ГОСТ ИСО 403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45] Винт с шестигранной головкой М12х 35 -5.6 ст.угл ГОСТ Р ИСО 4017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.6 ст.угл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20] Винт АМ16х 90 ст.угл АЗА ГОСТ Р ИСО 4017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М16х 90 ст.угл АЗА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00] Винт М10х 25 А3А ГОСТ Р ИСО 4017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0х 25 А3А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66] Винт с шестигранной головкой М20х 90 А3-70 ГОСТ Р ИСО 4017-А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90 А3-70 ГОСТ Р ИСО 4017-А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65] Винт М8-6gх 20 4.8 016 А ГОСТ 17475-8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8-6gх 20 4.8 016 А ГОСТ 17475-8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22] Винт с внутр.шестигранной головкой М22х 100 ст.угл. ГОСТ Р ИСО 4017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внутр.шестигранной головкой М22х 100 ст.угл.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47] Винт с шестигранной головкой М20х 100 -5.6 ст.20 ГОСТ Р ИСО 4017-2013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100 -5.6 ст.20 ГОСТ Р ИСО 4017-201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24] Винт М20х 100 ст.20Х13 ГОСТ Р ИСО 4017-2013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100 ст.20Х13 ГОСТ Р ИСО 4017-201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27] Винт с внутр.шестигранной головкой М12х 110 н/ж А2-7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внутр.шестигранной головкой М12х 110 н/ж А2-7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50] Шайба А. 20.01 ст.08кп 016 ГОСТ 11371-78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20.01 ст.08кп 016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08] Винт с шестигранной головкой М10х 35 ст.угл ГОСТ Р ИСО 4017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0х 35 ст.угл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89] Шайба плоская С 22.01 угл. 059 ГОСТ 11371-78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22.01 угл. 059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46] Шайба С 10. 01.059 н/ж ГОСТ 11371-78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10. 01.059 н/ж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45] Гайка М20 ст.н/ж А2-5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 А2-5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44] Гайка М10 ст.н/ж А3-8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 А3-8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48] Шайба А. 16.01 08кп ст.016 ГОСТ 11371-78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16.01 08кп ст.016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6] Гайка М12 ст.угл.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23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72] Винт с шестигранной головкой М12х 35 А3-А ГОСТ Р ИСО 4017-А.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А3-А ГОСТ Р ИСО 4017-А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79] Винт с шестигранной головкой М12х 30 А3-70 ГОСТ Р ИСО 4017-А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А3-70 ГОСТ Р ИСО 4017-А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53] Винт А.М12х 35 ст.А3-70 ГОСТ Р ИСО 4017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12х 35 ст.А3-70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619] Гайка М30-6Н.8 ст.09Г2С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-6Н.8 ст.09Г2С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620] Гайка М42-6Н.8 ст.09Г2С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-6Н.8 ст.09Г2С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мая 2025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1:38Z</dcterms:created>
  <dc:creator/>
  <dc:description/>
  <dc:language>en-US</dc:language>
  <cp:lastModifiedBy/>
  <cp:lastPrinted>1995-11-21T17:41:00Z</cp:lastPrinted>
  <dcterms:modified xsi:type="dcterms:W3CDTF">2025-05-05T12:31:39Z</dcterms:modified>
  <cp:revision>2</cp:revision>
  <dc:subject/>
  <dc:title/>
</cp:coreProperties>
</file>