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 М20 -6g x160.58 угл. 016 ГОСТ 7798-70 V-151000-OPER-5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 М20 -6g x160.58 угл. 016 ГОСТ 7798-70 V-151000-OPER-5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373"/>
        <w:gridCol w:w="2889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60.58 угл. 016 ГОСТ 7798-7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3168 шт.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6.1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5:03Z</dcterms:created>
  <dc:creator/>
  <dc:description/>
  <dc:language>en-US</dc:language>
  <cp:lastModifiedBy/>
  <cp:lastPrinted>1995-11-21T17:41:00Z</cp:lastPrinted>
  <dcterms:modified xsi:type="dcterms:W3CDTF">2025-05-05T11:25:03Z</dcterms:modified>
  <cp:revision>2</cp:revision>
  <dc:subject/>
  <dc:title/>
</cp:coreProperties>
</file>