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итая пара F/UTP 4х2х23AWG, Кабель витая пара F/UTP Cat6  LSZH LC1-C604-327-T-P-R, Кабель монтажный парной скрутки КПСГТЭТнг(А)-НF 1x2 x0.75 (129000-1003,1008,1020,102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итая пара F/UTP 4х2х23AWG, Кабель витая пара F/UTP Cat6  LSZH LC1-C604-327-T-P-R, Кабель монтажный парной скрутки КПСГТЭТнг(А)-НF 1x2 x0.75 (129000-1003,1008,1020,102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453"/>
        <w:gridCol w:w="1732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13] Кабель монтажный парной скрутки КПСГТЭТнг(А)-НF 1x2 x0.75 [ед. измерения: м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онтажный парной скрутки КПСГТЭТнг(А)-НF 1x2 x0.7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2] Кабель витая пара F/UTP 4х2х23AWG solid LSLTx нг(А)-LSLTx зеленый арт.LC1-C604-322 кат.6 [ед. измерения: м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F/UTP 4х2х23AWG solid LSLTx нг(А)-LSLTx зеленый арт.LC1-C604-322 кат.6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м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8] Кабель витая пара F/UTP Cat6 LSZH LC1-C604-327-T-P-R [ед. измерения: м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F/UTP Cat6 LSZH LC1-C604-327-T-P-R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0:18Z</dcterms:created>
  <dc:creator/>
  <dc:description/>
  <dc:language>en-US</dc:language>
  <cp:lastModifiedBy/>
  <cp:lastPrinted>1995-11-21T17:41:00Z</cp:lastPrinted>
  <dcterms:modified xsi:type="dcterms:W3CDTF">2025-05-05T10:20:18Z</dcterms:modified>
  <cp:revision>2</cp:revision>
  <dc:subject/>
  <dc:title/>
</cp:coreProperties>
</file>