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электроразведочной аппаратуры метода сопротивления и Регистратор многоканальный сейсмоакустический для отдела главного геолог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электроразведочной аппаратуры метода сопротивления ООО НПП "Интромаг" ИМ2470 АМС-1М, Регистратор многоканальный сейсмоакустический ООО НПП "Интромаг" IS96.02 для отдела главного геолог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ектроразведочной аппаратуры метода сопротивления ООО НПП "Интромаг" ИМ2470 АМС-1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многоканальный сейсмоакустический ООО НПП "Интромаг" IS96.0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7:34Z</dcterms:created>
  <dc:creator/>
  <dc:description/>
  <dc:language>en-US</dc:language>
  <cp:lastModifiedBy/>
  <cp:lastPrinted>1995-11-21T17:41:00Z</cp:lastPrinted>
  <dcterms:modified xsi:type="dcterms:W3CDTF">2025-05-05T09:37:34Z</dcterms:modified>
  <cp:revision>2</cp:revision>
  <dc:subject/>
  <dc:title/>
</cp:coreProperties>
</file>