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284"/>
        <w:gridCol w:w="1804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Torx D71T109S Jonnesway T8-T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втулки топливной форсунки Volvo FM12 арт.JTC-54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удл. Jonnesway 8 пр. 10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лесарных/для точных работ MATRIX Fusion 18 шт. 1145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Kraftool по металлу 29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разметочный 300х 200 кл.1 мм на мет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11 шт Дело техники 781571 Шлиц SL1.5, SL2, SL2.5; Philips PH000, PH00, PH0 Torx T5, T6, T7, T8, T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аккумулятором Groz BPGG/19/EU GR472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5" сталь Virax Viragrip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36 х 36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27 х 27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8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APPA VP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 II -250-630-0,1-1 0-250 -0,1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осстановления резьбы Licota ATH-702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Gigant 500х310х250 синий 3209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Cr-V AWT-HK023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стальной AQP-N403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ATP-2074A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лавинный BCA stealth 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Актаком АММ-101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авления топлива MAGMA 520 MG501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-ручка KW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450 г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4 х 1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3,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для моющих аппаратов ВД C-TECH SG90SW-350-30 (400 бар, 40 л/мин, M22x1.5 внш. копье 90 см, форсунка 030 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моющий для моек ВД C-TECH SG60SW-250-45 (250 бар, 25 л/мин, M22x1.5 внш. муфта вращения, копье 60 см, форсунка 045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Cr-V AQP-N604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монтажного инструмента VDE 10шт VIRA 39703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36 зубов 1/4 ALH-11102F Licota 144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рсальный клещи переставные-гаечный ключ 250 / 50 мм (2 "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. 56-2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квадратные 0.2-10 мм2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ы напильники тарированные Tsubosan HRC 40-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НМИ-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400х170х480 мм объем 35 литр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КВТ НС-240 IEK TLK10-2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0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ilwaukee K 700 S 155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200 угл.сталь 06-05-38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глубоких 6-гр. Forsage F-8152MPB 15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RGK CM-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сстановления резьбы Thorvik TRIS131 131 пр M5-M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-6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авлической системы Манотек XZTK-60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осистемы Манотек BDTK-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юймовых ключей с трещоткой HASKYY IGRS2-20 12 пр 1/4"-1"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тановки фаз ГРМ Cummins Licota ATA-382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I 12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агностический minipress cboxmedds60010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950 -10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, Licota ACK384029 4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Armero A511/184 с лезвием 18мм фиксатор-винт сталь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5.5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4.0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5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изогнутых "стартерных" 5 пр. 10-22 мм в ложемент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ТАР-50042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 LICOTA AGT-6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универсальные диэлектрические КВТ НИУ-01 621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окль с дальномером Sturman 6-36x50 B LRF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Dremel Versaflame 2200-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истем охлаждения диагностический Licota ATP-01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упорный твердосплавный КМ N5 d.44,7x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13 пр. 2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в кейсе 11 пр. (отвертки SL, инд.отвертка, бокорезы, плоскогубцы, утконос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NEO Tools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,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Tulips Tools II 11-341 600мм цельнометаллическ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 8866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Licota ALK-8009F 143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. Felco-10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830 -8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их инструментов VDE Licota ASD-CVS105K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770 -8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70 -7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газовый КВТ XZ-1 66240 0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реверсивных LICOTA ASD-168K01 со сменными вставками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БУ 35-220 220 к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ключей Gedore KD26R-1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электрический "Олимп" БАК.001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ГАКС-АРМСЕРВИС ГАКС-А-60/500ВП 60-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аздачи масла 5:1 из бочек 180-220 л Lubeworks 170105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27632-H22 Зубр серия «Профессионал» 2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ручной для вязания арматуры Tulips tools IS20-2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6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мерительные 1630-2 FC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-77-8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5 12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9:23Z</dcterms:created>
  <dc:creator/>
  <dc:description/>
  <dc:language>en-US</dc:language>
  <cp:lastModifiedBy/>
  <cp:lastPrinted>1995-11-21T17:41:00Z</cp:lastPrinted>
  <dcterms:modified xsi:type="dcterms:W3CDTF">2025-05-05T09:19:26Z</dcterms:modified>
  <cp:revision>2</cp:revision>
  <dc:subject/>
  <dc:title/>
</cp:coreProperties>
</file>