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24"/>
        <w:gridCol w:w="2005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43] Масло RW Hydraulic Force HM 46 [ед. измерения: л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W Hydraulic Force HM 4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7] Масло Rosneft Compressor VDL100 [ед. измерения: л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1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67] Масло Rolf REDUCTOR S9 GS 220 [ед. измерения: л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REDUCTOR S9 GS 2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22] Масло ROLF GT SAE 5W-30 синтетическое A3/B4 [ед. измерения: л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GT SAE 5W-30 синтетическое A3/B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0] Масло Rosneft Compressor VDL 220 [ед. измерения: л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 2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11Z</dcterms:created>
  <dc:creator/>
  <dc:description/>
  <dc:language>en-US</dc:language>
  <cp:lastModifiedBy/>
  <cp:lastPrinted>1995-11-21T17:41:00Z</cp:lastPrinted>
  <dcterms:modified xsi:type="dcterms:W3CDTF">2025-05-05T08:53:12Z</dcterms:modified>
  <cp:revision>2</cp:revision>
  <dc:subject/>
  <dc:title/>
</cp:coreProperties>
</file>