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Т-образный, Разделители сред , Переходники ПР 11-А 1/2NPT M20, Блок питания БП906-24В-8-150мА-t1060-III-А, Ввод кабельный для КС и РЭН Лот 2025 - 244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Т-образный, Разделители сред , Переходники ПР 11-А 1/2NPT M20, Блок питания БП906-24В-8-150мА-t1060-III-А, Ввод кабельный для КС и РЭН Лот 2025 - 244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7"/>
        <w:gridCol w:w="6065"/>
        <w:gridCol w:w="1526"/>
      </w:tblGrid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-образный STF1-S6M-15-SS d.6 ст.н/ж / 316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по ОЛ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П906-24В-8-150мА-t1060-III-А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Р2.2. ТУ 4229-070-13282997-07. Общепромышленное исполнение. Напряжение питания 130…249 В. Выходное напряжение 24 В. Количество каналов 8. Максимальный ток нагрузки на каждый канал 150 мА. Климатическое исполнение t1060 (минус 10 … плюс 60). Группа исполнения по ЭМС III-A. Потребляемая мощность не более 44 ВА. Монтаж на DIN-рейку. Габаритные размеры, ВхШхГ, мм 101х100х125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3RCCSF/25-1 M25x1.5 н/ж ст.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по ОЛ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24:34Z</dcterms:created>
  <dc:creator/>
  <dc:description/>
  <dc:language>en-US</dc:language>
  <cp:lastModifiedBy/>
  <cp:lastPrinted>1995-11-21T17:41:00Z</cp:lastPrinted>
  <dcterms:modified xsi:type="dcterms:W3CDTF">2025-05-05T08:24:34Z</dcterms:modified>
  <cp:revision>2</cp:revision>
  <dc:subject/>
  <dc:title/>
</cp:coreProperties>
</file>