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ска обрезная хвойных пород сорт 1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ска обрезная хвойных пород сорт 1-2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1"/>
        <w:gridCol w:w="2834"/>
        <w:gridCol w:w="2423"/>
      </w:tblGrid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100х6000 мм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3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25х150х6000 мм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3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100х150х6000 мм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3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25х100х6000 мм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3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150х6000 мм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3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150х150х6000 мм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3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250х6000 мм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3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100х100х6000 мм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3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100х250х6000 мм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м3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50х6000 мм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3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200х6000 мм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5.2025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5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3:46Z</dcterms:created>
  <dc:creator/>
  <dc:description/>
  <dc:language>en-US</dc:language>
  <cp:lastModifiedBy/>
  <cp:lastPrinted>1995-11-21T17:41:00Z</cp:lastPrinted>
  <dcterms:modified xsi:type="dcterms:W3CDTF">2025-05-05T08:03:46Z</dcterms:modified>
  <cp:revision>2</cp:revision>
  <dc:subject/>
  <dc:title/>
</cp:coreProperties>
</file>