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ус переводной стрелочный Р-65 железобетон №92-03, Шпала пропитанная скобированная тип 2 ГОСТ 78-2004, Брус переводной А4 тип I (скобированный) ГОСТ 8816-20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ус переводной стрелочный Р-65 железобетон №92-03, Шпала пропитанная скобированная тип 2 ГОСТ 78-2004, Брус переводной А4 тип I (скобированный) ГОСТ 8816-20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218"/>
        <w:gridCol w:w="1898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12] Брус переводной стрелочный Р-65 железобетон №92-03 [ед. измерения: компл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переводной стрелочный Р-65 железобетон №92-0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7 00 00006] Шпала пропитанная скобированная тип 2 ГОСТ 78-2004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пропитанная скобированная тип 2 ГОСТ 78-200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01] Брус переводной А4 тип I (скобированный) ГОСТ 8816-2003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переводной А4 тип I (скобированный) ГОСТ 8816-200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9:15Z</dcterms:created>
  <dc:creator/>
  <dc:description/>
  <dc:language>en-US</dc:language>
  <cp:lastModifiedBy/>
  <cp:lastPrinted>1995-11-21T17:41:00Z</cp:lastPrinted>
  <dcterms:modified xsi:type="dcterms:W3CDTF">2025-05-05T07:59:16Z</dcterms:modified>
  <cp:revision>2</cp:revision>
  <dc:subject/>
  <dc:title/>
</cp:coreProperties>
</file>