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 заявка (639) металлоконструкция для каб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 6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233"/>
        <w:gridCol w:w="1897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оц. арт.СМ1110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9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CD 100х80 ст.оц. с метизами арт.3680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100х80 ст. оц. с крепежом арт.36022К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ад. CS 90 100х80 ст.оц. с метизами арт.3668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DPT 100 ст.оц. арт.3804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CPO 90 горизонтальный 90° осн.100 ст.оц.по методу Сендзимира арт.3800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100х80х3000 ст.оц.по методу Сендзимира арт.35302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100 ст.оц. арт.3820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арт. zeta414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10х60 ст.оц. арт.СМ08106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угольная, требуется 8 упаковок по 100 шт, арт. zeta115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3 2 ст.оц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мм, К1162 ц У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опрессовку, арт. zeta106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ц УТ2,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а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зетовый К241ц УТ2,5 L=2000 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ная, требуется 1 упаковка - 100шт, zeta115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6х300 25310SR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уп. по 100ш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10 DIN125 ст.оц. арт.CM24100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СРО 0-45град. 100х80 ст.оц.по методу Сендзимира арт.3601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ндартный со шпилькой М10 х90 арт.СМ44106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- 20 шт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1-2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21-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V 90 осн.100 ст.оц.по методу Сендзимира арт.38341К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х80 ст.оц.по методу Сендзимира арт.3737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осн.100 ст.оц.по методу Сендзимира арт.3824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изменяемый CPO 45 100 ст.оц. арт.380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горизонтальный 100х80 ст.оц.по методу Сендзимира арт.36142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, требуется 30 ш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арт. zeta404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16Z</dcterms:created>
  <dc:creator/>
  <dc:description/>
  <dc:language>en-US</dc:language>
  <cp:lastModifiedBy/>
  <cp:lastPrinted>1995-11-21T17:41:00Z</cp:lastPrinted>
  <dcterms:modified xsi:type="dcterms:W3CDTF">2025-05-05T07:51:16Z</dcterms:modified>
  <cp:revision>2</cp:revision>
  <dc:subject/>
  <dc:title/>
</cp:coreProperties>
</file>