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ы по заявкам ОГ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шевец Юлия Викторовна, тел.: +78155527218, e-mail: KoshevecY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ы по заявкам ОГ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22"/>
        <w:gridCol w:w="2579"/>
        <w:gridCol w:w="2137"/>
      </w:tblGrid>
      <w:tr>
        <w:trPr/>
        <w:tc>
          <w:tcPr>
            <w:tcW w:w="49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AF 1802 FLEETGUARD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управления ГМП (старого образца) 5590018551 MT42 Epiroc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кат. № 3222188161 Epiroc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7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WJ6 (3.08.03.0004)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поворотный WJ6 (3.08.03.0005)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WJ6 (2.07.05.0051)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FS19737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(сепаратор) FS 19816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DIFA 7301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WJ6 (2.01.06.1678)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ильтрующий 6060008044 Погрузо-доставочная машина ST14 Epiroc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гидравлический DIFA M5337M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7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он фильтра / картридж 3222188151 Epiroc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3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сапуна 5590008062 Epiroc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В002 , Berg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М002 , Berg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SO777 HIFI FILTER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8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ильтра кат. № 5590019366 Epiroc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.05.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5.2025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5.2025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5.2025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6:34:22Z</dcterms:created>
  <dc:creator/>
  <dc:description/>
  <dc:language>en-US</dc:language>
  <cp:lastModifiedBy/>
  <cp:lastPrinted>1995-11-21T17:41:00Z</cp:lastPrinted>
  <dcterms:modified xsi:type="dcterms:W3CDTF">2025-05-05T06:34:23Z</dcterms:modified>
  <cp:revision>2</cp:revision>
  <dc:subject/>
  <dc:title/>
</cp:coreProperties>
</file>