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597"/>
        <w:gridCol w:w="168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04] Кабель волоконно оптический ОЭК-НУ-(03нг(А)-LS-4А-3,5)+2х2,5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 оптический ОЭК-НУ-(03нг(А)-LS-4А-3,5)+2х2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59] Кабель волоконно-оптический Hyperline SMF-28 Ultra/ FO-SRA-OUT-9S-24-PE-BK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03] Кабель ОСД-2х4А-10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СД-2х4А-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08] Кабель КСППнг(А)-HF 1х2х 0,9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Пнг(А)-HF 1х2х 0,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68] Кабель телефонный П274М 2 жилы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089] Кабель управления КУПЭВнг(А)-LS 7 х 2 х0.5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правления КУПЭВнг(А)-LS 7 х 2 х0.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5] Кабель FTP 4x2 х0.5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49] Кабель SFUTP4-C5E-S24-IN-LSZH- GY-305 4х2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9] Кабель F/UTP Cu PE 4x2 х0,51-0,52 Cat.5e Outdoor T-FG8 (трос)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3] Кабель Hyperline FUTP4-C5E-S24-OUT-LSZH-BK-500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6] Кабель UUTP4-C5E-S24-IN-LSZH-BL 4 пары (24 AWG) кат.5е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4] Кабель витая пара Lanmaster LAN-6EUTP-OUT. 4 пары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Lanmaster LAN-6EUTP-OUT. 4 пар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5] Кабель ПвВнг(А)-LS 3 x95 /50 -10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51] Кабель SFTP4-C5E-SOLID-GY-305 м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1] Кабель коаксиальный 8D-FB CCA PVC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3] Кабель Hyperline FUTP4-C5E-S24-OUT-LSZH-BK-500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49] Кабель SFUTP4-C5E-S24-IN-LSZH- GY-305 4х2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68] Кабель телефонный П274М 2 жилы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1] Кабель коаксиальный 8D-FB CCA PVC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6] Кабель коаксиальный F660BV WHT TVBS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F660BV WHT TVBS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08] Кабель КСППнг(А)-HF 1х2х 0,9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Пнг(А)-HF 1х2х 0,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3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80] Кабель П-296 4х 1,05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-296 4х 1,0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9:28Z</dcterms:created>
  <dc:creator/>
  <dc:description/>
  <dc:language>en-US</dc:language>
  <cp:lastModifiedBy/>
  <cp:lastPrinted>1995-11-21T17:41:00Z</cp:lastPrinted>
  <dcterms:modified xsi:type="dcterms:W3CDTF">2025-05-05T06:29:28Z</dcterms:modified>
  <cp:revision>2</cp:revision>
  <dc:subject/>
  <dc:title/>
</cp:coreProperties>
</file>