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ительные кольца, насадка, Фара, для ПУШП и ПУСТ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3424) 21-35-21 (1921)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ительные кольца, насадка, Фара, для ПУШП и ПУСТ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2"/>
        <w:gridCol w:w="2678"/>
        <w:gridCol w:w="2248"/>
      </w:tblGrid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№1 30/382 (382 шт.)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адвижная смазочная Me-M 10 x 1 вн.16 мм арт.12061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светодиодная подземная самоходная техника LED omega 1F.4742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адвижная смазочная Me-M 10 x 1 вн 22 мм.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п.условия и требования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3:08Z</dcterms:created>
  <dc:creator/>
  <dc:description/>
  <dc:language>en-US</dc:language>
  <cp:lastModifiedBy/>
  <cp:lastPrinted>1995-11-21T17:41:00Z</cp:lastPrinted>
  <dcterms:modified xsi:type="dcterms:W3CDTF">2025-05-05T05:33:08Z</dcterms:modified>
  <cp:revision>2</cp:revision>
  <dc:subject/>
  <dc:title/>
</cp:coreProperties>
</file>