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оры рулонные тканевые по замеру с монтажом для здания НПЦ Акрон-Инжинирин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оры рулонные тканевые по замеру для здания НПЦ Акрон-Инжинирин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3"/>
        <w:gridCol w:w="5524"/>
        <w:gridCol w:w="1821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2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7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7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8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2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4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4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1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3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0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9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3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.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4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5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5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7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1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7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4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6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3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0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1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9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3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5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1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3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5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3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2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2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0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4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4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6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1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2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8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6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10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8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2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5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2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 (здание НПЦ "Акрон-Инжиниринг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онтаж в срок до 15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 изготовления и заключения договора требуется предварительный выезд на место с контрольными замерами на объект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на што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сертификата пожарной безопасност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есть все требования указанные в проекте к штора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5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6.05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6.05.2025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44:01Z</dcterms:created>
  <dc:creator/>
  <dc:description/>
  <dc:language>en-US</dc:language>
  <cp:lastModifiedBy/>
  <cp:lastPrinted>1995-11-21T17:41:00Z</cp:lastPrinted>
  <dcterms:modified xsi:type="dcterms:W3CDTF">2025-05-03T06:44:01Z</dcterms:modified>
  <cp:revision>2</cp:revision>
  <dc:subject/>
  <dc:title/>
</cp:coreProperties>
</file>