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евцова Ольга Владимировна, тел.: +7 (8162) 99-66-49, e-mail: oshevt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ые комплектующие (для цеха нитроаммофос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ые комплектующие (для цеха нитроаммофос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0"/>
        <w:gridCol w:w="3471"/>
        <w:gridCol w:w="1757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78] Отвод ХПВХ /PVC-C 90 D225 PN 1,6 МПа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ХПВХ /PVC-C 90 D225 PN 1,6 МП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129] Клей для ХПВХ/НПВХ труб Weld-On 724 CPVC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ХПВХ/НПВХ труб Weld-On 724 CPVC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77] Бурт под фланец ХПВХ /PVC-C D225 PN 1,6 МПа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под фланец ХПВХ /PVC-C D225 PN 1,6 МП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203] Кольцо переходное ХПВХ 63/32 PN16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ходное ХПВХ 63/32 PN16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79] Тройник переходной ХПВХ 90 D225x63 PN1.6 МПа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ереходной ХПВХ 90 D225x63 PN1.6 МП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118] Фланец свободный с зубчатой поверхностью для буртов DN 32 PN 1,6 МПа ХПВХ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с зубчатой поверхностью для буртов DN 32 PN 1,6 МПа ХПВХ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53] Труба ХПВХ / PVC-C 225х16,6 PN 1.6 МПа [ед. измерения: м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ПВХ / PVC-C 225х16,6 PN 1.6 МП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м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115] Уплотнение для буртов и фланцев DN 225 PN 1.6 МПа EPDM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буртов и фланцев DN 225 PN 1.6 МПа EPDM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438] Труба ХПВХ / PVC-C 32х2.4 PN1.6 МПа [ед. измерения: м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ПВХ / PVC-C 32х2.4 PN1.6 МП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116] Уплотнение для буртов и фланцев DN 32 PN 1.6 МПа EPDM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буртов и фланцев DN 32 PN 1.6 МПа EPDM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199] Бурт под фланец ХПВХ d.32 PN16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под фланец ХПВХ d.32 PN16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117] Фланец свободный с зубчатой поверхностью для буртов DN 225 PN 1,6 МПа ХПВХ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с зубчатой поверхностью для буртов DN 225 PN 1,6 МПа ХПВХ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95] Труба с раструбом ПП 50х1,8 ГОСТ 32414-2013 [ед. измерения: м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50х1,8 ГОСТ 32414-201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0 00 00 00001] Труба асбестоцементная безнапорная d.100 L-3.95m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асбестоцементная безнапорная d.100 L-3.95m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266] Муфта МПТ-1 ПЭ для труб d.100 (БНТ-100)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ПТ-1 ПЭ для труб d.100 (БНТ-100)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я 2025 года в 2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мая 2025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7:37:56Z</dcterms:created>
  <dc:creator/>
  <dc:description/>
  <dc:language>en-US</dc:language>
  <cp:lastModifiedBy/>
  <cp:lastPrinted>1995-11-21T17:41:00Z</cp:lastPrinted>
  <dcterms:modified xsi:type="dcterms:W3CDTF">2025-05-02T17:37:56Z</dcterms:modified>
  <cp:revision>2</cp:revision>
  <dc:subject/>
  <dc:title/>
</cp:coreProperties>
</file>