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 (952) 64-11-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 Арматура чугу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 Арматура чугу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690"/>
        <w:gridCol w:w="1624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770] Клапан обратный межфланцевый DN 50 PN 1.6 МПа ст.чугун КОФ, крепеж и прокладки, тип.01 исп.В кл.герм.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ежфланцевый DN 50 PN 1.6 МПа ст.чугун КОФ, крепеж и прокладки, тип.01 исп.В кл.герм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59] Клапан запорный DN 65 PN 1.6 МПа чугун фланцевый КОФ, крепеж и прокладки тип.01 исп.В кл.герм. 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чугун фланцевый КОФ, крепеж и прокладки тип.01 исп.В кл.герм. 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709] Клапан регулирующий с электроприводом DN 65 PN 1.6 МПа ст.чугун фланцевый КОФ, крепеж и прокладки тип 01, исп. В, кл.герм.A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 электроприводом DN 65 PN 1.6 МПа ст.чугун фланцевый КОФ, крепеж и прокладки тип 01, исп. В, кл.герм.A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82] Кран шаровой двухходовой S.2281N.06 DN 25 PN 1.6 МПа латунь 1" внутренняя резьба сервопривод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вухходовой S.2281N.06 DN 25 PN 1.6 МПа латунь 1" внутренняя резьба сервопривод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60] Клапан запорный DN 25 PN 1.6 МПа чугун фланцевый КОФ, крепеж и прокладки тип.01 исп.В кл.герм. 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чугун фланцевый КОФ, крепеж и прокладки тип.01 исп.В кл.герм. 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111] Регулятор давления с приводом для пара . DN100 PN 1,6МПа чугун КОФ, крепеж и прокладки тип 01 исп. В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100 PN 1,6МПа чугун КОФ, крепеж и прокладки тип 01 исп. 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60] Клапан запорный DN 25 PN 1.6 МПа чугун фланцевый КОФ, крепеж и прокладки тип.01 исп.В кл.герм. 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чугун фланцевый КОФ, крепеж и прокладки тип.01 исп.В кл.герм. 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771] Клапан обратный межфланцевый DN 40 PN 1.6 МПа ст.чугун КОФ, крепеж и прокладки, тип.01 исп.В кл.герм.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межфланцевый DN 40 PN 1.6 МПа ст.чугун КОФ, крепеж и прокладки, тип.01 исп.В кл.герм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61] Клапан запорный DN 50 PN 1.6 МПа чугун фланцевый КОФ, крепеж и прокладки тип.01 исп.В кл.герм. 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чугун фланцевый КОФ, крепеж и прокладки тип.01 исп.В кл.герм. 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62] Клапан запорный DN 40 PN 1.6 МПа чугун фланцевый КОФ, крепеж и прокладки тип.01 исп.В кл.герм. А [ед. измерения: шт]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чугун фланцевый КОФ, крепеж и прокладки тип.01 исп.В кл.герм. 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8:18Z</dcterms:created>
  <dc:creator/>
  <dc:description/>
  <dc:language>en-US</dc:language>
  <cp:lastModifiedBy/>
  <cp:lastPrinted>1995-11-21T17:41:00Z</cp:lastPrinted>
  <dcterms:modified xsi:type="dcterms:W3CDTF">2025-05-02T07:08:18Z</dcterms:modified>
  <cp:revision>2</cp:revision>
  <dc:subject/>
  <dc:title/>
</cp:coreProperties>
</file>