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к компрессору винтовому IRONMAC IC-20/10AM (135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2"/>
        <w:gridCol w:w="2476"/>
        <w:gridCol w:w="2020"/>
      </w:tblGrid>
      <w:tr>
        <w:trPr/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TH-15-20 (JFAM-15/20A) к компрессору винтовому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H-15/20 (JFAM-15/20A) 148x110x48 компрессор винтовой IRONMAC IC-20/10AM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2:50Z</dcterms:created>
  <dc:creator/>
  <dc:description/>
  <dc:language>en-US</dc:language>
  <cp:lastModifiedBy/>
  <cp:lastPrinted>1995-11-21T17:41:00Z</cp:lastPrinted>
  <dcterms:modified xsi:type="dcterms:W3CDTF">2025-05-01T12:32:50Z</dcterms:modified>
  <cp:revision>2</cp:revision>
  <dc:subject/>
  <dc:title/>
</cp:coreProperties>
</file>