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 микропроцессорный PMR-2(NG-095) Цех агрегат № 2, РЭН (лот 148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ничева Марина Валерьевна, тел.: +7 8162 99 73 32, e-mail: Mini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 микропроцессорный PMR-2(NG-095) Цех агрегат № 2, РЭН (лот 148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0"/>
        <w:gridCol w:w="2947"/>
        <w:gridCol w:w="2551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микропроцессорный PMR-2(NG-095)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1:24Z</dcterms:created>
  <dc:creator/>
  <dc:description/>
  <dc:language>en-US</dc:language>
  <cp:lastModifiedBy/>
  <cp:lastPrinted>1995-11-21T17:41:00Z</cp:lastPrinted>
  <dcterms:modified xsi:type="dcterms:W3CDTF">2025-05-01T12:31:24Z</dcterms:modified>
  <cp:revision>2</cp:revision>
  <dc:subject/>
  <dc:title/>
</cp:coreProperties>
</file>