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Кольцо межступенчатое уплотнительное  к компрессору Sumitomo Heavy Industries, Цех агрегат № 1, РЭ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116-2025)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Кольцо межступенчатое уплотнительное  к компрессору Sumitomo Heavy Industries, Цех агрегат № 1, РЭ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116-2025)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ежступенчатое уплотнительное P/N:10 к компрессору GB-402 GS 4,5/3 Sumitomo Heavy Industries DR020021A30F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23:35Z</dcterms:created>
  <dc:creator/>
  <dc:description/>
  <dc:language>en-US</dc:language>
  <cp:lastModifiedBy/>
  <cp:lastPrinted>1995-11-21T17:41:00Z</cp:lastPrinted>
  <dcterms:modified xsi:type="dcterms:W3CDTF">2025-05-01T09:23:36Z</dcterms:modified>
  <cp:revision>2</cp:revision>
  <dc:subject/>
  <dc:title/>
</cp:coreProperties>
</file>