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265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евина Елена Владимировна, тел.: +7 816 2 99 63-66, e-mail: elev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насосная Bosch PE 3A 90D 300/3 S 2266 (лот 35-2025) / карбами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насосная Bosch PE 3A 90D 300/3 S 2266 (лот 35-2025) / карбами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6"/>
        <w:gridCol w:w="2849"/>
        <w:gridCol w:w="2093"/>
      </w:tblGrid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8 00 00 00039] Станция насосная PE 3A 90D 300/3 S 2266 [ед. измерения: шт]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насосная PE 3A 90D 300/3 S 2266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февра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ендер закрывается в связи с отсутвием предложений, будет открыт новый тенде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8:12Z</dcterms:created>
  <dc:creator/>
  <dc:description/>
  <dc:language>en-US</dc:language>
  <cp:lastModifiedBy/>
  <cp:lastPrinted>1995-11-21T17:41:00Z</cp:lastPrinted>
  <dcterms:modified xsi:type="dcterms:W3CDTF">2025-05-01T07:48:12Z</dcterms:modified>
  <cp:revision>2</cp:revision>
  <dc:subject/>
  <dc:title/>
</cp:coreProperties>
</file>