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резиновая каландрованная В-14 т. 4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резиновая каландрованная В-14 т. 4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25"/>
        <w:gridCol w:w="1998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4 00 00 00008] Смесь резиновая каландрованная Н3 В-14 т.3-5 мм [ед. измерения: кг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зиновая каландрованная В-14 т. 4мм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4 00 00 00008] Смесь резиновая каландрованная Н3 В-14 т.3-5 мм [ед. измерения: кг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зиновая каландрованная Н3 В-14 т.3-5 мм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1:57Z</dcterms:created>
  <dc:creator/>
  <dc:description/>
  <dc:language>en-US</dc:language>
  <cp:lastModifiedBy/>
  <cp:lastPrinted>1995-11-21T17:41:00Z</cp:lastPrinted>
  <dcterms:modified xsi:type="dcterms:W3CDTF">2025-04-30T13:31:57Z</dcterms:modified>
  <cp:revision>2</cp:revision>
  <dc:subject/>
  <dc:title/>
</cp:coreProperties>
</file>