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Н57-750-0,7 оц., Элемент фасонный н/ж ст по чертежу без покра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Н57-750-0,7 оц., Элемент фасонный н/ж ст по чертежу без покра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995"/>
        <w:gridCol w:w="19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162] Элемент фасонный н/ж ст по чертежу без покраски [ед. измерения: кв.м.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н/ж ст по чертежу без покраск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2 (кв.м.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47] Профнастил Н57-750-0,7 оц. [ед. измерения: кв.м.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оц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4:56Z</dcterms:created>
  <dc:creator/>
  <dc:description/>
  <dc:language>en-US</dc:language>
  <cp:lastModifiedBy/>
  <cp:lastPrinted>1995-11-21T17:41:00Z</cp:lastPrinted>
  <dcterms:modified xsi:type="dcterms:W3CDTF">2025-04-30T13:24:56Z</dcterms:modified>
  <cp:revision>2</cp:revision>
  <dc:subject/>
  <dc:title/>
</cp:coreProperties>
</file>