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7"/>
        <w:gridCol w:w="5268"/>
        <w:gridCol w:w="1623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35Ш1 ГОСТ 35087-2024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2 С255-4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9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30Ш2 ГОСТ 35087-2024 С255-4 ГОСТ 27772-2021; Двутавр стальной горячекатаный с параллельными гранями полок 30К2 ГОСТ 35087-2024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245-4 ГОСТ 8509-9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20К1 ГОСТ 35087-2024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П С245-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 С255-4 по ГОСТ 27772-2021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9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-4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35Ш2 ст.С255-4 ГОСТ 35087-202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-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6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55-4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5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245-4 ГОСТ 8509-9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30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20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20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6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4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8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-4 ГОСТ 35087-202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6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Гн №160х50х5 ст.С255-4 ГОСТ 8278-8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25Ш1 ГОСТ 35087-2024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5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стальной гнутый равнополочный №Гн 160х80х5 ст.С255-4 ГОСТ 8278-8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30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3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Ш1 ст.С25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стальной горячекатаный с параллельными гранями полок 30Ш1 ГОСТ 35087-2024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4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2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9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2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0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55-5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4 ГОСТ 19903-2015 С355-5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-10 ГОСТ 19903-2015 С255-4 ГОСТ 27772-202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дрядчику ООО "КВ-Новотранс"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7:10Z</dcterms:created>
  <dc:creator/>
  <dc:description/>
  <dc:language>en-US</dc:language>
  <cp:lastModifiedBy/>
  <cp:lastPrinted>1995-11-21T17:41:00Z</cp:lastPrinted>
  <dcterms:modified xsi:type="dcterms:W3CDTF">2025-04-30T12:57:10Z</dcterms:modified>
  <cp:revision>2</cp:revision>
  <dc:subject/>
  <dc:title/>
</cp:coreProperties>
</file>