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автоматические - ВВ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автоматические - ВВ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8"/>
        <w:gridCol w:w="2657"/>
        <w:gridCol w:w="2223"/>
      </w:tblGrid>
      <w:tr>
        <w:trPr/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VA2225-5HN32-0AA0 Iн=250 А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 Iн=6А 2P 2CDS252001R0064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 Iн=10А 1P арт. 103543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1041-4MA10 Iн=100 А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Easypact CVS100MA Iн=630 А LV563505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ХВ25-УХЛЗ Iн=25А 1P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7:04Z</dcterms:created>
  <dc:creator/>
  <dc:description/>
  <dc:language>en-US</dc:language>
  <cp:lastModifiedBy/>
  <cp:lastPrinted>1995-11-21T17:41:00Z</cp:lastPrinted>
  <dcterms:modified xsi:type="dcterms:W3CDTF">2025-04-30T12:17:05Z</dcterms:modified>
  <cp:revision>2</cp:revision>
  <dc:subject/>
  <dc:title/>
</cp:coreProperties>
</file>