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30 апрел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Ворота рулонные промышленные   AL-120 (согласно ТЗ или ТП), Ворота подъемно-секционные   по ТЗ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gok@szf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Дзвиннык Оксана Игоревна, тел.: 88162996724, e-mail: odzvinnyik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Ворота рулонные промышленные   AL-120 (согласно ТЗ или ТП), Ворота подъемно-секционные   по ТЗ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657"/>
        <w:gridCol w:w="2704"/>
        <w:gridCol w:w="2277"/>
      </w:tblGrid>
      <w:tr>
        <w:trPr/>
        <w:tc>
          <w:tcPr>
            <w:tcW w:w="465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70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27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65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орота рулонные промышленные AL-120 (согласно ТЗ или ТП)</w:t>
            </w:r>
          </w:p>
        </w:tc>
        <w:tc>
          <w:tcPr>
            <w:tcW w:w="27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компл)</w:t>
            </w:r>
          </w:p>
        </w:tc>
      </w:tr>
      <w:tr>
        <w:trPr/>
        <w:tc>
          <w:tcPr>
            <w:tcW w:w="46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орота подъемно-секционные по ТЗ</w:t>
            </w:r>
          </w:p>
        </w:tc>
        <w:tc>
          <w:tcPr>
            <w:tcW w:w="270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7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АО "СЗФК" (Мурманская обл., г.Кировск, н.п. Коашва, промплощадка ГОК "Олений ручей")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2 квартал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илами и за счет Поставщика до места поставки. Стоимость доставки до ГОК "Олений ручей", Мурманская область включить в цену товара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Отсрочка платежа 20 рабочих 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закупки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30.04.2025 15:15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7.05.2025 15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Великий Новгород, 07.05.2025 15:05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Великий Новгород, 07.05.2025 15:05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12:11:46Z</dcterms:created>
  <dc:creator/>
  <dc:description/>
  <dc:language>en-US</dc:language>
  <cp:lastModifiedBy/>
  <cp:lastPrinted>1995-11-21T17:41:00Z</cp:lastPrinted>
  <dcterms:modified xsi:type="dcterms:W3CDTF">2025-04-30T12:11:46Z</dcterms:modified>
  <cp:revision>2</cp:revision>
  <dc:subject/>
  <dc:title/>
</cp:coreProperties>
</file>